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FORMATION TECHNOLOG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Evalu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gram offered: B.Tech(IT)</w:t>
        <w:tab/>
        <w:tab/>
        <w:tab/>
        <w:tab/>
        <w:tab/>
        <w:t>Year / Sem: II/I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 xml:space="preserve">            Date of Exam:  3-3-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urse Code and Title : 15CS204J- Algorithm Design and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794"/>
      </w:tblGrid>
      <w:tr>
        <w:trPr>
          <w:trHeight w:val="51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URPOSE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cquire the ability of applying various algorithmic concepts for all domains and efficient interpretation of real life problems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structional Objective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56"/>
        <w:gridCol w:w="2250"/>
      </w:tblGrid>
      <w:tr>
        <w:trPr>
          <w:trHeight w:val="2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–No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al Obj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tudent Outcome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Mathematical concepts and notations to define a prob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0" w:after="200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>Student Learning Outcomes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936"/>
      </w:tblGrid>
      <w:tr>
        <w:trPr>
          <w:trHeight w:val="2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–No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al Objective</w:t>
            </w:r>
          </w:p>
        </w:tc>
      </w:tr>
      <w:tr>
        <w:trPr>
          <w:trHeight w:val="5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200"/>
              <w:rPr/>
            </w:pPr>
            <w:r>
              <w:rPr/>
              <w:t>An ability to apply knowledge of computing, mathematics and basic sciences appropriate to the discipline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200"/>
              <w:rPr/>
            </w:pPr>
            <w:r>
              <w:rPr/>
              <w:t>Combines mathematical and /or scientific principles to formulate models of core application domain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200"/>
              <w:rPr/>
            </w:pPr>
            <w:r>
              <w:rPr/>
              <w:t>Translates academic theory into engineering applications and accepts limitations of computing, mathematics and /or basic sciences appropriate to the disciplin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6"/>
        <w:gridCol w:w="1876"/>
        <w:gridCol w:w="2223"/>
        <w:gridCol w:w="1769"/>
        <w:gridCol w:w="1726"/>
      </w:tblGrid>
      <w:tr>
        <w:trPr>
          <w:trHeight w:val="7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Allo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otal 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cor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 Yes / No</w:t>
            </w:r>
          </w:p>
        </w:tc>
      </w:tr>
      <w:tr>
        <w:trPr>
          <w:trHeight w:val="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y Name: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gn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INFORMATION TECHNOLOG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Ques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gram offered: B.Tech( IT )</w:t>
        <w:tab/>
        <w:tab/>
        <w:tab/>
        <w:tab/>
        <w:tab/>
        <w:t>Year / Sem: II/I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 xml:space="preserve">           Date of Exam: 3-3-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urse Code and Title : 15CS204J- Algorithm Design and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SET - A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questions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*4=20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5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 an algorithm with the time complexity of O(log n) to search a number in a sorted lis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recurrence relation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n, n≥1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by substitution meth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the equation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7240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sing mathematical induc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n example derive the time complexity  of an algorithm using line cou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traight forward algorithm for finding max min in an arra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ART B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questions</w:t>
        <w:tab/>
        <w:tab/>
        <w:tab/>
      </w:r>
      <w:r>
        <w:rPr/>
        <w:t>2*15=30</w:t>
        <w:tab/>
        <w:tab/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60"/>
        <w:gridCol w:w="1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e the recurrence tree for T(n)=3T(n/4)+c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find time complexity in "Big-oh" notation for the given recurrence rel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Masters theorem to solve the following equ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(n) = 9T(n/3)+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(n) =2 T(n/2)+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recursive program to calculate sum of n numbers. Find the recurrence relation for the same and solve it using substitution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 algorithm to find out the Strassen's matrix multiplication using divide and conquer method. Derive its time complex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best ,worst and average   time complexity of quick sort. Also explain the  quick sort algorith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INFORMATION TECHNOLOG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Ques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gram offered: B.Tech( IT )</w:t>
        <w:tab/>
        <w:tab/>
        <w:tab/>
        <w:tab/>
        <w:tab/>
        <w:t>Year / Sem: II/IV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 xml:space="preserve">            Date of Exam: 3-3-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urse Code and Title : 15CS204J- Algorithm Design and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SET - B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questions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*4=20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5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y: Strassen's matrix multiplication takes less time complexity in comparison with conventional matrix multiplica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recurrence relation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≥1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by substitution meth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the equation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3430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sing mathematical induc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n example derive the time complexity  of an algorithm using operation cou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 efficient iterative searching algorithm for a give sorted lis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ART B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questions</w:t>
        <w:tab/>
        <w:tab/>
        <w:tab/>
      </w:r>
      <w:r>
        <w:rPr/>
        <w:t>2*15=30</w:t>
        <w:tab/>
        <w:tab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0"/>
        <w:gridCol w:w="1289"/>
        <w:gridCol w:w="1400"/>
      </w:tblGrid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3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e the recurrence tree for T(n)=T(n/3)+T(2n/3)+n and find time complexity in "Big-oh" notation for the given recurrence rel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Masters theorem to solve the following equ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(n) = 4T(n/2)+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(n) =16 T(n/4)+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recursive program to calculate Fibonacci series. Find the recurrence relation for the same and solve it using substitution method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 algorithm to find out the closest pair points using divide and conquer method. Derive its time complex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best ,worst and average   time complexity of merge sort. Also explain the  merge sort algorith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INFORMATION TECHNOLOG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Ques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gram offered: B.Tech( IT )</w:t>
        <w:tab/>
        <w:tab/>
        <w:tab/>
        <w:tab/>
        <w:tab/>
        <w:t>Year / Sem: II/IV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ab/>
        <w:t>Date of Exam: 3-3-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urse Code and Title : 15CS204J- Algorithm Design and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SET - A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questions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*4=20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5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y: the merge part of the closest pair algorithm using divide and conquer, takes 7n operation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recurrence relation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by substitution meth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the equation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20002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sing mathematical induc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that if T(n)=15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, T(n)=Ω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olve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3238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32385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using strassen's matrix multiplica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ART B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questions</w:t>
        <w:tab/>
        <w:tab/>
        <w:tab/>
      </w:r>
      <w:r>
        <w:rPr/>
        <w:t>2*15=30</w:t>
        <w:tab/>
        <w:tab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49"/>
        <w:gridCol w:w="1297"/>
        <w:gridCol w:w="1409"/>
      </w:tblGrid>
      <w:tr>
        <w:trPr>
          <w:trHeight w:val="5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3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e the recurrence tree for T(n)=2T(n/2)+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find time complexity in "Big-oh" notation for the given recurrence rel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Masters theorem to solve the following equ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(n) = T(2n/3)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(n) =3T(n/4)+n log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recursive program to convert decimal number to binary. Find the recurrence relation for the same and solve it using substitution method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MaxMin algorithm using divide and conquer method and derive its time complexity. Trace the recursion for the following list of numbers using MaxMin algorithm: 99,56,43,-3,10,102,82,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iterative and recursive binary search algorithms with example. Analyze the time complexity of the algorithms and mention the efficient algorithm out of</w:t>
            </w:r>
            <w:r>
              <w:rPr>
                <w:rFonts w:cs="Times New Roman" w:ascii="Times New Roman" w:hAnsi="Times New Roman"/>
              </w:rPr>
              <w:t xml:space="preserve"> the two algorithm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Spacing"/>
        <w:rPr/>
      </w:pPr>
      <w:r>
        <w:rPr/>
        <w:tab/>
        <w:tab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18"/>
        <w:gridCol w:w="517"/>
        <w:gridCol w:w="478"/>
        <w:gridCol w:w="389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er 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NGINEERING &amp; TECHNOLOGY, SRM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INFORMATION TECHNOLOG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cle Test – I/Ques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2016-201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gram offered: B.Tech( IT )</w:t>
        <w:tab/>
        <w:tab/>
        <w:tab/>
        <w:tab/>
        <w:tab/>
        <w:t>Year / Sem: II/IV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x. Marks: </w:t>
        <w:tab/>
        <w:t>50</w:t>
        <w:tab/>
        <w:tab/>
        <w:tab/>
        <w:tab/>
        <w:tab/>
        <w:tab/>
        <w:tab/>
        <w:t>Duration: 2 Periods</w:t>
        <w:tab/>
        <w:tab/>
        <w:tab/>
        <w:tab/>
        <w:tab/>
        <w:tab/>
        <w:tab/>
        <w:tab/>
        <w:tab/>
        <w:tab/>
        <w:tab/>
        <w:t>Date of Exam: 3-3-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urse Code and Title : 15CS204J- Algorithm Design and Analys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SET - B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questions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*4=20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5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general algorithm for divide and conquer strateg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recurrence relation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+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where n is the power of 2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by substitution meth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the equation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39065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sing mathematical inductio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that if T(n)=6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(n)=Ɵ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olve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32385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32385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using strassen's matrix multip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ART B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questions</w:t>
        <w:tab/>
        <w:tab/>
        <w:tab/>
      </w:r>
      <w:r>
        <w:rPr/>
        <w:t>2*15=30</w:t>
        <w:tab/>
        <w:tab/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20"/>
        <w:gridCol w:w="1160"/>
        <w:gridCol w:w="1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ive the recurrence tree for T(n)=4T(n/2)+cn and provide a tight asymptotic bound on its solution and verify by substitution metho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recursive program to calculate Fibonacci series. Find the recurrence relation for the same and solve it using substitution metho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 algorithm to find out the closest pair points using divide and conquer method. Derive its time complex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best, worst and average   time complexity of merge sort. Also explain the merge sort algorith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200"/>
        <w:ind w:left="378" w:hanging="1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990" w:right="92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6:00Z</dcterms:created>
  <dc:creator>Administrator</dc:creator>
  <dc:description/>
  <dc:language>en-US</dc:language>
  <cp:lastModifiedBy>OOPSLABA</cp:lastModifiedBy>
  <dcterms:modified xsi:type="dcterms:W3CDTF">2017-08-12T06:16:00Z</dcterms:modified>
  <cp:revision>2</cp:revision>
  <dc:subject/>
  <dc:title/>
</cp:coreProperties>
</file>